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276"/>
        <w:gridCol w:w="1289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олов Николай Иванови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7,0 кв.м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–Н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9 г.</w:t>
            </w:r>
          </w:p>
        </w:tc>
      </w:tr>
      <w:tr>
        <w:trPr/>
        <w:tc>
          <w:tcPr>
            <w:tcW w:w="2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Фролова Ольга Алексеевн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спектор ПДН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84812,26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5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–Н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 Фролов Иван Николаеви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7,0 кв.м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Customer</dc:creator>
  <dc:description/>
  <cp:keywords/>
  <dc:language>en-US</dc:language>
  <cp:lastModifiedBy>Пользователь Windows</cp:lastModifiedBy>
  <dcterms:modified xsi:type="dcterms:W3CDTF">2019-04-01T12:1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